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立平興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10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03)4918239-320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 ) 4927065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平鎮市環南路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文光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水盛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87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利用交通錐實施上放學時人車分道，以確保學生交通安全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家長擔任志工機動配合協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訓輔教師分工合作，全員參與交通導護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規劃家長車輛接送區，保持校門淨空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放學管區員警加強巡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家長車輛停放加強勸導，並宣導家長遵守交通規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moe</dc:creator>
  <dc:description/>
  <cp:keywords/>
  <dc:language>en-US</dc:language>
  <cp:lastModifiedBy>office</cp:lastModifiedBy>
  <cp:lastPrinted>2011-03-23T16:13:00Z</cp:lastPrinted>
  <dcterms:modified xsi:type="dcterms:W3CDTF">2011-06-24T01:34:00Z</dcterms:modified>
  <cp:revision>3</cp:revision>
  <dc:subject/>
  <dc:title>交通安全教育評鑑綜合報告表</dc:title>
</cp:coreProperties>
</file>